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The Garden of Ruth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VA ETZIONI-HALEVY. Plume, $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BN 978-0-452-28673-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tzioni-Halevy, an Israeli sociologist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nd author of The Song of Hannah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returns to the ancient Middle Ea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or an imaginative second novel riffing 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story of the biblical Ruth. (Ruth,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idowed Moabite princess, converted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Judaism, married Boaz and gave birth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future king David—but only after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ysterious man, known only as the m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ho was by law next in line to inherit 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amily property, declined to marry her.) 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tzioni-Halevy’s story opens, Osnath,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ead-strong and literate 15-year-old girl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discovers on a visit to Bethlehem an ol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iece of scroll, addressed to a woman “redhair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fair” and written by “the man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hom you are pledged.” It begs her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“</w:t>
      </w:r>
      <w:r>
        <w:rPr>
          <w:sz w:val="28"/>
          <w:szCs w:val="28"/>
        </w:rPr>
        <w:t>abandon him, who is unworthy of you</w:t>
      </w:r>
      <w:r>
        <w:rPr>
          <w:sz w:val="28"/>
          <w:szCs w:val="28"/>
          <w:rtl w:val="true"/>
        </w:rPr>
        <w:t xml:space="preserve">.” </w:t>
      </w:r>
    </w:p>
    <w:p>
      <w:pPr>
        <w:pStyle w:val="Normal"/>
        <w:jc w:val="right"/>
        <w:rPr/>
      </w:pPr>
      <w:r>
        <w:rPr>
          <w:sz w:val="28"/>
          <w:szCs w:val="28"/>
        </w:rPr>
        <w:t>Intrigued, Osnath proposes to Ruth’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great-grandson Eliab, in whose scroll roo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snath discovered the text, that Osna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search the mystery. Eliab discourages her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sz w:val="28"/>
          <w:szCs w:val="28"/>
        </w:rPr>
        <w:t>she persists. After being “wicked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duced” by Eliab, she falls in love with h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rother David, who spurns her. Osna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n reluctantly returns to Eliab, wh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mises to unravel the “web of lies... 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weet as honey” that surrounds Ruth’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ife—but at a price. The mystery is intriguing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and Etzioni-Halevy depicts anci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omen chafing at limited choices wi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rv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 U B L I S H E R S W E E K L Y . S E P T E M B E R 4 , 2 0 0 6</w:t>
      </w:r>
      <w:r>
        <w:rPr>
          <w:sz w:val="28"/>
          <w:szCs w:val="28"/>
          <w:rtl w:val="true"/>
        </w:rPr>
        <w:t xml:space="preserve">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5:00Z</dcterms:created>
  <dc:creator>user1</dc:creator>
  <dc:description/>
  <dc:language>en-US</dc:language>
  <cp:lastModifiedBy>user1</cp:lastModifiedBy>
  <dcterms:modified xsi:type="dcterms:W3CDTF">2007-07-27T06:13:00Z</dcterms:modified>
  <cp:revision>4</cp:revision>
  <dc:subject/>
  <dc:title>The Garden of Ruth </dc:title>
</cp:coreProperties>
</file>